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ja strokovna šola Rogaška Sla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dričeva ulica 28, Rogaška Slatina</w:t>
              <w:br/>
            </w:r>
            <w:hyperlink r:id="rId2">
              <w:r>
                <w:rPr>
                  <w:rStyle w:val="InternetLink"/>
                  <w:rFonts w:cs="Times New Roman"/>
                  <w:i/>
                  <w:iCs/>
                  <w:color w:val="000000"/>
                  <w:sz w:val="20"/>
                  <w:szCs w:val="20"/>
                </w:rPr>
                <w:t>www.prah.si</w:t>
              </w:r>
            </w:hyperlink>
            <w:r>
              <w:rPr>
                <w:i/>
                <w:iCs/>
                <w:color w:val="000000"/>
                <w:sz w:val="20"/>
                <w:szCs w:val="20"/>
              </w:rPr>
              <w:t xml:space="preserve">   e-pošta: vssreferat@prah.si    040 416 25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132715</wp:posOffset>
                  </wp:positionV>
                  <wp:extent cx="1854835" cy="530225"/>
                  <wp:effectExtent l="0" t="0" r="0" b="0"/>
                  <wp:wrapTight wrapText="bothSides">
                    <wp:wrapPolygon edited="0">
                      <wp:start x="13066" y="0"/>
                      <wp:lineTo x="552" y="5772"/>
                      <wp:lineTo x="107" y="12339"/>
                      <wp:lineTo x="-2" y="15038"/>
                      <wp:lineTo x="219" y="18503"/>
                      <wp:lineTo x="884" y="20437"/>
                      <wp:lineTo x="992" y="20437"/>
                      <wp:lineTo x="1766" y="20437"/>
                      <wp:lineTo x="18607" y="20437"/>
                      <wp:lineTo x="18607" y="18503"/>
                      <wp:lineTo x="21154" y="12715"/>
                      <wp:lineTo x="21154" y="12339"/>
                      <wp:lineTo x="21600" y="6162"/>
                      <wp:lineTo x="21600" y="3463"/>
                      <wp:lineTo x="20709" y="2698"/>
                      <wp:lineTo x="13623" y="0"/>
                      <wp:lineTo x="13066" y="0"/>
                    </wp:wrapPolygon>
                  </wp:wrapTight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Obrazec izpolni študent/študentka, pregleda in podpiše ga odgovorna oseba v podjetju, kjer študent/študentka opravlja praktično izobraževanje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  <w:t xml:space="preserve">DELOVNA PRAKSA          </w:t>
            </w:r>
          </w:p>
        </w:tc>
        <w:tc>
          <w:tcPr>
            <w:tcW w:w="6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Ime in priimek: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 xml:space="preserve">Naslov, poštna št., kraj: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Datum, kraj rojstva: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Višješolski strokovni program:</w:t>
            </w:r>
          </w:p>
        </w:tc>
      </w:tr>
      <w:tr>
        <w:trPr>
          <w:trHeight w:val="6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 xml:space="preserve">Vpisna številka:  </w:t>
            </w:r>
          </w:p>
        </w:tc>
      </w:tr>
      <w:tr>
        <w:trPr>
          <w:trHeight w:val="6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color w:val="000000"/>
                <w:sz w:val="22"/>
                <w:szCs w:val="22"/>
              </w:rPr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Študijsko leto:</w:t>
            </w:r>
          </w:p>
        </w:tc>
      </w:tr>
      <w:tr>
        <w:trPr>
          <w:trHeight w:val="6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Palatino Linotype" w:hAnsi="Palatino Linotype"/>
                <w:color w:val="000000"/>
                <w:sz w:val="22"/>
                <w:szCs w:val="22"/>
              </w:rPr>
              <w:t>Sem študent/ka:    1. letnika     2. letnika     brez statusa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OPRAVLJENE DELOVNE NALOGE V MESECU ________________________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77"/>
        <w:gridCol w:w="5247"/>
        <w:gridCol w:w="188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število ur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opis de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podpis mentorja</w:t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  <w:t>Po potrebi dodajte vrstice.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odpis študenta:                                        </w:t>
        <w:tab/>
        <w:tab/>
        <w:t xml:space="preserve"> Podpis odgovorne osebe/mentorja: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__________________                                        </w:t>
        <w:tab/>
        <w:tab/>
        <w:t xml:space="preserve"> ______________________________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FF0000"/>
      <w:u w:val="none"/>
    </w:rPr>
  </w:style>
  <w:style w:type="character" w:styleId="GlavaZnak">
    <w:name w:val="Glava Znak"/>
    <w:qFormat/>
    <w:rPr>
      <w:color w:val="00FF00"/>
      <w:sz w:val="24"/>
      <w:szCs w:val="24"/>
    </w:rPr>
  </w:style>
  <w:style w:type="character" w:styleId="NogaZnak">
    <w:name w:val="Noga Znak"/>
    <w:qFormat/>
    <w:rPr>
      <w:color w:val="00FF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.s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6:00Z</dcterms:created>
  <dc:creator>Prah</dc:creator>
  <dc:description/>
  <cp:keywords/>
  <dc:language>en-US</dc:language>
  <cp:lastModifiedBy>Uporabnik</cp:lastModifiedBy>
  <cp:lastPrinted>2015-01-07T11:33:00Z</cp:lastPrinted>
  <dcterms:modified xsi:type="dcterms:W3CDTF">2024-03-29T11:48:00Z</dcterms:modified>
  <cp:revision>3</cp:revision>
  <dc:subject/>
  <dc:title> </dc:title>
</cp:coreProperties>
</file>