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22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Višja strokovna šola Rogaška Slatina - zasebna šola Kidričeva ulica 28, Rogaška Slatina</w:t>
              <w:br/>
            </w:r>
            <w:hyperlink r:id="rId2">
              <w:r>
                <w:rPr>
                  <w:rStyle w:val="InternetLink"/>
                  <w:rFonts w:cs="Times New Roman"/>
                  <w:i/>
                  <w:iCs/>
                  <w:color w:val="000000"/>
                  <w:sz w:val="20"/>
                  <w:szCs w:val="20"/>
                </w:rPr>
                <w:t>www.prah.si</w:t>
              </w:r>
            </w:hyperlink>
            <w:r>
              <w:rPr>
                <w:i/>
                <w:iCs/>
                <w:color w:val="000000"/>
                <w:sz w:val="20"/>
                <w:szCs w:val="20"/>
              </w:rPr>
              <w:t xml:space="preserve">   e-pošta: vssreferat@prah.si    040 416 250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/>
              <w:drawing>
                <wp:inline distT="0" distB="0" distL="0" distR="0">
                  <wp:extent cx="229552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color w:val="000000"/>
          <w:sz w:val="28"/>
          <w:szCs w:val="28"/>
        </w:rPr>
        <w:t>PRAKTIČNO IZOBRAŽEVANJE ŠTUDENTOV VSŠ</w:t>
      </w:r>
    </w:p>
    <w:p>
      <w:pPr>
        <w:pStyle w:val="Normal"/>
        <w:jc w:val="right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Potrjujemo, da je študent/študentka ____________________________________________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višješolskega strokovnega programa ___________________________________________,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z vpisno številko ________________________, rojen/a_____________ v kraju _______________,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uspešno opravil/la praktično izobraževanje v obsegu _________ ur. Praktično izobraževanje 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je opravljal/a v obdobju od ________________ do ______________.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raktično izobraževanje je potekalo po učnem načrtu, predpisanem v izobraževalnem  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programu. Prilagamo izpolnjen ocenjevalni list mentorja praktičnega izobraževanja.</w:t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ind w:right="160" w:hanging="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Potrdilo se izdaja na željo imenovane/ga.</w:t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ind w:right="160" w:hanging="0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Naziv organizacije/podjetja: _______________________________________________________</w:t>
        <w:br/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Naslov: _________________________________________________________________________</w:t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Odgovorna oseba/mentor:  ________________________________________________________</w:t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Funkcija odgovorne osebe: ________________________________________________________</w:t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Telefon odgovorne osebe: _________________________________________________________</w:t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Elektronska pošta odgovorne osebe: ________________________________________________</w:t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ind w:right="160" w:hanging="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Kraj in datum: _____________________________</w:t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ind w:right="160" w:hanging="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odpis študenta:                                                     </w:t>
        <w:tab/>
        <w:t xml:space="preserve">   Podpis odgovorne osebe ali  mentorja:</w:t>
      </w:r>
    </w:p>
    <w:p>
      <w:pPr>
        <w:pStyle w:val="Normal"/>
        <w:ind w:right="160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ind w:right="160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______________________</w:t>
        <w:tab/>
        <w:tab/>
        <w:tab/>
        <w:tab/>
        <w:t xml:space="preserve">   __________________________________</w:t>
      </w:r>
    </w:p>
    <w:p>
      <w:pPr>
        <w:pStyle w:val="Normal"/>
        <w:ind w:right="160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ind w:left="2832" w:right="160" w:firstLine="708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ind w:left="2832" w:right="160" w:firstLine="708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ind w:left="2832" w:right="160" w:firstLine="708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Žig podjetja:</w:t>
      </w:r>
    </w:p>
    <w:p>
      <w:pPr>
        <w:pStyle w:val="Normal"/>
        <w:ind w:right="1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30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 xml:space="preserve">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FF00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FF0000"/>
      <w:u w:val="none"/>
    </w:rPr>
  </w:style>
  <w:style w:type="character" w:styleId="GlavaZnak">
    <w:name w:val="Glava Znak"/>
    <w:qFormat/>
    <w:rPr>
      <w:color w:val="00FF00"/>
      <w:sz w:val="24"/>
      <w:szCs w:val="24"/>
    </w:rPr>
  </w:style>
  <w:style w:type="character" w:styleId="NogaZnak">
    <w:name w:val="Noga Znak"/>
    <w:qFormat/>
    <w:rPr>
      <w:color w:val="00FF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color w:val="00FF00"/>
      <w:kern w:val="2"/>
      <w:sz w:val="32"/>
      <w:szCs w:val="3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basedOn w:val="Normal"/>
    <w:qFormat/>
    <w:pPr>
      <w:spacing w:before="280" w:after="280"/>
    </w:pPr>
    <w:rPr>
      <w:color w:val="00000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.si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1:00Z</dcterms:created>
  <dc:creator>Prah</dc:creator>
  <dc:description/>
  <cp:keywords/>
  <dc:language>en-US</dc:language>
  <cp:lastModifiedBy>Uporabnik</cp:lastModifiedBy>
  <cp:lastPrinted>2015-01-07T11:33:00Z</cp:lastPrinted>
  <dcterms:modified xsi:type="dcterms:W3CDTF">2024-03-29T11:51:00Z</dcterms:modified>
  <cp:revision>2</cp:revision>
  <dc:subject/>
  <dc:title> </dc:title>
</cp:coreProperties>
</file>