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22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šja strokovna šola Rogaška Slatina - zasebna šola Kidričeva ulica 28, 3250 Rogaška Slatina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ww.prah.si   e-pošta: vssreferat@prah.si   040 416 250</w:t>
            </w:r>
          </w:p>
        </w:tc>
        <w:tc>
          <w:tcPr>
            <w:tcW w:w="52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30400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Tahoma"/>
          <w:b/>
          <w:b/>
          <w:sz w:val="28"/>
          <w:szCs w:val="28"/>
        </w:rPr>
      </w:pPr>
      <w:r>
        <w:rPr>
          <w:rFonts w:cs="Tahoma" w:ascii="Palatino Linotype" w:hAnsi="Palatino Linotype"/>
          <w:b/>
          <w:sz w:val="28"/>
          <w:szCs w:val="28"/>
        </w:rPr>
        <w:t>VLOGA ZA PRIZNAVANJE PRAKTIČNEGA IZOBRAŽEVANJA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sz w:val="8"/>
          <w:szCs w:val="8"/>
        </w:rPr>
      </w:pPr>
      <w:r>
        <w:rPr>
          <w:rFonts w:cs="Tahoma" w:ascii="Palatino Linotype" w:hAnsi="Palatino Linotype"/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Palatino Linotype" w:hAnsi="Palatino Linotype"/>
        </w:rPr>
        <w:t>Obrazec izpolni študent/ka, pregleda in podpiše pa ga odgovorna oseba v podjetju, kjer je študent/ka zaposlena, je opravljal delo preko študentskega servisa, prostovoljno delo …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4"/>
        <w:gridCol w:w="3376"/>
      </w:tblGrid>
      <w:tr>
        <w:trPr/>
        <w:tc>
          <w:tcPr>
            <w:tcW w:w="5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ahoma" w:ascii="Palatino Linotype" w:hAnsi="Palatino Linotype"/>
                <w:b/>
              </w:rPr>
              <w:t>PRIZNAVANJE PRAKTIČNEGA IZOBRAŽEVANJA</w:t>
            </w:r>
          </w:p>
        </w:tc>
        <w:tc>
          <w:tcPr>
            <w:tcW w:w="3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auto" w:line="360" w:before="0" w:after="20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ŠTUDIJSKO LETO 2023/2024</w:t>
            </w:r>
          </w:p>
        </w:tc>
      </w:tr>
      <w:tr>
        <w:trPr>
          <w:trHeight w:val="588" w:hRule="atLeast"/>
          <w:cantSplit w:val="true"/>
        </w:trPr>
        <w:tc>
          <w:tcPr>
            <w:tcW w:w="9360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 xml:space="preserve">Ime in priimek: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 xml:space="preserve">Naslov, poštna št., kraj: 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 xml:space="preserve">Datum, kraj rojstva: 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Višješolski strokovni program: LOGISTIČNO INŽENIRSTVO</w:t>
            </w:r>
          </w:p>
        </w:tc>
      </w:tr>
      <w:tr>
        <w:trPr>
          <w:trHeight w:val="65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 xml:space="preserve">Vpisna številka:  </w:t>
            </w:r>
          </w:p>
        </w:tc>
      </w:tr>
      <w:tr>
        <w:trPr>
          <w:trHeight w:val="65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Palatino Linotype" w:hAnsi="Palatino Linotype"/>
              </w:rPr>
              <w:t>Sem študent/-ka:    1. letnika</w:t>
            </w:r>
          </w:p>
          <w:p>
            <w:pPr>
              <w:pStyle w:val="Normal"/>
              <w:spacing w:lineRule="auto" w:line="360" w:before="0" w:after="200"/>
              <w:rPr>
                <w:rFonts w:ascii="Palatino Linotype" w:hAnsi="Palatino Linotype" w:cs="Tahoma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   </w:t>
            </w:r>
            <w:r>
              <w:rPr>
                <w:rFonts w:cs="Tahoma" w:ascii="Palatino Linotype" w:hAnsi="Palatino Linotype"/>
              </w:rPr>
              <w:t xml:space="preserve">2. letnika    </w:t>
            </w:r>
          </w:p>
        </w:tc>
      </w:tr>
    </w:tbl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Palatino Linotype" w:hAnsi="Palatino Linotype"/>
        </w:rPr>
        <w:t xml:space="preserve">Skupne delovne dobe imam  _________ let, od tega imam po svoji oceni ___________ let ustreznih delovnih izkušenj.               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Kot dokazilo prilagam </w:t>
      </w:r>
      <w:r>
        <w:rPr>
          <w:rFonts w:cs="Tahoma" w:ascii="Palatino Linotype" w:hAnsi="Palatino Linotype"/>
          <w:i/>
        </w:rPr>
        <w:t>(ustrezno obkrožite):</w:t>
      </w:r>
    </w:p>
    <w:p>
      <w:pPr>
        <w:pStyle w:val="Normal"/>
        <w:spacing w:lineRule="auto" w:line="360"/>
        <w:jc w:val="both"/>
        <w:rPr/>
      </w:pPr>
      <w:r>
        <w:rPr>
          <w:rFonts w:cs="Tahoma" w:ascii="Palatino Linotype" w:hAnsi="Palatino Linotype"/>
        </w:rPr>
        <w:t>a) s strani odgovornega v podjetju/podjetjih podpisan in žigosan pregled delovnih mest z opisom del in  nalog, ki sem jih opravljal-a in z njimi dokazujem ustrezne delovne izkušnje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li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b) fotokopijo delovne knjižice oziroma izpis iz ZPIZ (v tem primeru obvezno priložite kopijo pogodbe o zaposlitvi, iz katere so razvidna dela in naloge, ki ste jih opravljali)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b/>
        </w:rPr>
        <w:t>OPIS DELOVNIH IZKUŠENJ</w:t>
      </w:r>
      <w:r>
        <w:rPr>
          <w:rFonts w:cs="Tahoma" w:ascii="Palatino Linotype" w:hAnsi="Palatino Linotyp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Naziv podjetja:  _______________________________________</w:t>
      </w:r>
    </w:p>
    <w:p>
      <w:pPr>
        <w:pStyle w:val="Normal"/>
        <w:spacing w:lineRule="auto" w:line="360"/>
        <w:ind w:left="72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Naslov:              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Naziv podjetja:  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Palatino Linotype" w:hAnsi="Palatino Linotype"/>
        </w:rPr>
        <w:t>Naslov:               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  <w:b/>
        </w:rPr>
        <w:t>Podrobno opišite dela, ki ste jih opravljali v navedenih podjetjih</w:t>
      </w:r>
      <w:r>
        <w:rPr>
          <w:rFonts w:cs="Tahoma" w:ascii="Palatino Linotype" w:hAnsi="Palatino Linotype"/>
        </w:rPr>
        <w:t xml:space="preserve"> (OPIS DEL VSEBUJE VSEBINO VSEH MODULOV, PRI KATERIH UVELJAVLJATE PRIZNAVANJE PRAKTIČNEGA IZOBRAŽEVANJA – pokritih mora biti 75 % predmetov):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1. POSLOVNO KOMUNICIRANJE IN VODENJE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2. STROKOVNA TERMINOLOGIJA V TUJEM JEZIKU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  <w:b/>
        </w:rPr>
        <w:t>3. RAČUNALNIŠTVO IN INFORMATIKA V LOGISTIKI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  <w:b/>
        </w:rPr>
        <w:t>4. UPORABNA MATEMATIKA V LOGISTIKI</w:t>
        <w:br/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b/>
        </w:rPr>
        <w:t>5. OSNOVE EKONOMIKE V LOGISTIKI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br/>
        <w:t>6. OSNOVE LOGISTIKE</w:t>
        <w:br/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7. PREVOZNA SREDSTVA V LOGISTIKI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8. SKLADIŠČNA TEHNIKA IN TEHNOLOGIJA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9. POGODBENO PRAVO (PREDMET ODPRTEGA KURIKULA 1)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10. OSKRBOVALNE VERIGE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11. DIGITALIZACIJA LOGISTIČNIH PROCESOV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12. PODJETNIŠTVO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13. NABAVNA IN PRODAJNA LOGISTIKA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14. NAČRTOVANJE IZVEDBE TRANSPORTNEGA PROCESA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15. DISTRIBUCIJA ZADNJE MILJE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16. VARNOST V PROMETU IN VARSTVO PRI DELU( PREDMET ODPRTEGA KURIKULA 2)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17. ŠPEDICIJA IN TRANSPORTNO ZAVAROVANJE (PROSTO IZBIRNI PREDMET)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Podpis odgovorne osebe v podjetju: ___________________</w:t>
        <w:tab/>
        <w:tab/>
        <w:tab/>
        <w:tab/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Žig podjetja: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Podpis študenta/ke: ___________________________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Palatino Linotype" w:hAnsi="Palatino Linotype"/>
        </w:rPr>
        <w:t>Kraj in datum: __________________________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1">
    <w:name w:val="Odstavek seznama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gradbadokumenta">
    <w:name w:val="Zgradba dokument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10:00Z</dcterms:created>
  <dc:creator>Ivica</dc:creator>
  <dc:description/>
  <cp:keywords/>
  <dc:language>en-US</dc:language>
  <cp:lastModifiedBy>Uporabnik</cp:lastModifiedBy>
  <cp:lastPrinted>2015-02-19T13:47:00Z</cp:lastPrinted>
  <dcterms:modified xsi:type="dcterms:W3CDTF">2024-03-29T12:10:00Z</dcterms:modified>
  <cp:revision>2</cp:revision>
  <dc:subject/>
  <dc:title>   </dc:title>
</cp:coreProperties>
</file>