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IJAVA TEME DIPLOMSKEGA DEL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754"/>
        <w:gridCol w:w="283"/>
        <w:gridCol w:w="851"/>
        <w:gridCol w:w="283"/>
        <w:gridCol w:w="3686"/>
      </w:tblGrid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ime in priimek študenta(-ke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pisna števil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študijski progr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LOGISTIČNO INŽENIRSTVO – izredni študi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</w:tr>
      <w:tr>
        <w:trPr>
          <w:trHeight w:val="922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. Predlog teme - naslova diplomskega dela: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>
                <w:rFonts w:cs="Palatino Linotype" w:ascii="Palatino Linotype" w:hAnsi="Palatino Linotype"/>
              </w:rPr>
              <w:t>2. Mentor(-ica) diplomskega dela v šoli: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ime in priimek, izobrazba</w:t>
            </w:r>
          </w:p>
        </w:tc>
      </w:tr>
      <w:tr>
        <w:trPr>
          <w:trHeight w:val="536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3. Diplomsko delo se nanaša na predmet: </w:t>
            </w:r>
          </w:p>
        </w:tc>
      </w:tr>
      <w:tr>
        <w:trPr>
          <w:trHeight w:val="536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81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4. Podatki o podjetju (mentor v podjetju) – če se diplomsko delo izvaja – nanaša na podjetje: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ime in naslov organizacije</w:t>
            </w:r>
          </w:p>
        </w:tc>
      </w:tr>
      <w:tr>
        <w:trPr/>
        <w:tc>
          <w:tcPr>
            <w:tcW w:w="4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kraj in datum prijav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dpis študenta(-ke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dpis mentorja(-ice) v šoli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1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klep študijske komisij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aška Slatina,  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</w:rPr>
              <w:t>Vloga se odobr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Vlogo je potrebno dopolni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Vloga se ne odobri</w:t>
            </w:r>
          </w:p>
        </w:tc>
      </w:tr>
    </w:tbl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vnatelj: Mag Igor Prah_______________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ska komisija: mag. Igor Prah: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Robert Mašera, mag.:_____________________</w:t>
        <w:br/>
        <w:t xml:space="preserve">                              mag. Marko Hrženjak:__________________________</w:t>
      </w:r>
      <w:r>
        <w:rPr>
          <w:sz w:val="22"/>
          <w:szCs w:val="22"/>
        </w:rPr>
        <w:t xml:space="preserve">     </w:t>
        <w:br/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ISPOZICIJA DIPLOMSKE NALOG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naslov diplomskega del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redelitev obravnavanega problema in teoretična izhodišč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n in cilji diplomskega del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videne metode za doseganje ciljev diplomskega del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videne predpostavke in omejitve pri obravnavanju problema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videna členjenost vsebine (grobo kazalo vsebine)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nam predvidene literature in virov</w:t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 mentorja(-ice) iz šole in mentorja(-ice) iz delovne organizacije.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um oddaje dispozicije:_______________________</w:t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 študenta/ke: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OROČILO O MENTORSTVU PRI DIPLOMSKEM DELU </w:t>
      </w:r>
    </w:p>
    <w:p>
      <w:pPr>
        <w:pStyle w:val="Normal"/>
        <w:rPr>
          <w:rFonts w:ascii="Palatino Linotype" w:hAnsi="Palatino Linotype" w:cs="Palatino Linotype"/>
          <w:sz w:val="22"/>
          <w:szCs w:val="28"/>
        </w:rPr>
      </w:pPr>
      <w:r>
        <w:rPr>
          <w:rFonts w:cs="Palatino Linotype" w:ascii="Palatino Linotype" w:hAnsi="Palatino Linotype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3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ntor:____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3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Študent (ime in priimek)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360" w:after="0"/>
              <w:rPr/>
            </w:pPr>
            <w:r>
              <w:rPr>
                <w:rFonts w:cs="Palatino Linotype" w:ascii="Palatino Linotype" w:hAnsi="Palatino Linotype"/>
              </w:rPr>
              <w:t>Naslov diplomskega de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remljava mentorstva pri izdelavi diplomske naloge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pis konzultacij</w:t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čin konzultacij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srečanje, e-pošta, po telefon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Izjavljam, da je diplomska naloga zaključena in pripravljena za zagovo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mentorja 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aj in dat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Normal"/>
        <w:ind w:left="-11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ZJAVA O LEKTORIRANJU DIPLOMSKGA  DEL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daj podpisani(a)  ………………………… , po izobrazbi …………………… izjavljam, da sem lektoriral(a) diplomsko delo študenta(ke) ………………………………………………………………………………………….., z  naslovom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120" w:after="0"/>
        <w:rPr/>
      </w:pPr>
      <w:r>
        <w:rPr>
          <w:rFonts w:cs="Palatino Linotype" w:ascii="Palatino Linotype" w:hAnsi="Palatino Linotype"/>
        </w:rPr>
        <w:t>Rogaška Slatina , ..……………..</w:t>
        <w:tab/>
        <w:tab/>
        <w:tab/>
        <w:tab/>
        <w:tab/>
        <w:t xml:space="preserve">  ________________________________</w:t>
        <w:tab/>
        <w:tab/>
        <w:tab/>
        <w:tab/>
        <w:tab/>
        <w:tab/>
        <w:tab/>
        <w:t xml:space="preserve">          </w:t>
        <w:tab/>
        <w:tab/>
        <w:t xml:space="preserve">                         (podpis lektorja)</w:t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LIKOVNO-TEHNIČNI PREGLED DIPLOMSKGA DEL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-113" w:hanging="0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78"/>
        <w:gridCol w:w="284"/>
        <w:gridCol w:w="3404"/>
        <w:gridCol w:w="25"/>
      </w:tblGrid>
      <w:tr>
        <w:trPr>
          <w:trHeight w:val="613" w:hRule="exact"/>
        </w:trPr>
        <w:tc>
          <w:tcPr>
            <w:tcW w:w="9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Naslov diplomskega dela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47" w:hRule="exact"/>
        </w:trPr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ndidat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5" w:hRule="exac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ime in priimek študenta(k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pisna številka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-14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plomska naloga oblikovno–tehnično (obkroži): </w:t>
        <w:tab/>
        <w:t>USTREZA</w:t>
        <w:tab/>
        <w:t>NE USTREZA</w:t>
      </w:r>
    </w:p>
    <w:p>
      <w:pPr>
        <w:pStyle w:val="Normal"/>
        <w:ind w:left="-11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center" w:pos="6096" w:leader="none"/>
          <w:tab w:val="center" w:pos="921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  <w:iCs/>
        </w:rPr>
        <w:t>opombe</w:t>
        <w:tab/>
      </w:r>
      <w:r>
        <w:rPr>
          <w:rFonts w:eastAsia="Wingdings" w:cs="Wingdings" w:ascii="Wingdings" w:hAnsi="Wingdings"/>
          <w:i/>
          <w:iCs/>
        </w:rPr>
        <w:t>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670"/>
        <w:gridCol w:w="283"/>
        <w:gridCol w:w="428"/>
      </w:tblGrid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slovna stran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uga in tretja stran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Ključne besed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zalo vsebin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zalo slik, grafov tabel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znam kratic in simbolov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5 razmik vrstic ter rob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poraba pisav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številčevanje naslovov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Številčenje strani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znake slik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znake tabel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vajanje literatur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znam literatur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java o avtorstvu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-11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87"/>
        <w:gridCol w:w="4870"/>
      </w:tblGrid>
      <w:tr>
        <w:trPr>
          <w:trHeight w:val="897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ind w:left="-113" w:hanging="0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FERAT ZA ŠTUDENTE</w:t>
            </w:r>
          </w:p>
        </w:tc>
      </w:tr>
      <w:tr>
        <w:trPr>
          <w:trHeight w:val="38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5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Tehnični pregled je opravljen in potrjujem, da je diplomsko delo izdelano po navodilih za izdelavo diplomskega dela VSŠ Rogaška Slatina.</w:t>
            </w:r>
          </w:p>
        </w:tc>
      </w:tr>
      <w:tr>
        <w:trPr>
          <w:trHeight w:val="385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155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55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55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atu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dpis referenta(ke)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IJAVA K DIPLOMSKEMU IZPITU</w:t>
        <w:tab/>
        <w:tab/>
        <w:t>_________________________</w:t>
        <w:tab/>
      </w:r>
    </w:p>
    <w:p>
      <w:pPr>
        <w:pStyle w:val="Normal"/>
        <w:ind w:left="4956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Cs/>
          <w:i/>
        </w:rPr>
        <w:t>(vpisna številka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Študent (- ka) </w:t>
        <w:tab/>
        <w:tab/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Datum in kraj rojstva</w:t>
        <w:tab/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se prijavljam k opravljanju diplomskega izpita po višješolskem programu – Logistično inženirstvo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Naslov diplomske naloge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Prijava teme diplomskega dela je bila potrjena dne    __________________________________________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Rogaška Slatina, 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(podpis študent(-ke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VERJANJE POGOJEV ZA PRISTOP K DIPLOMSKEMU IZPITU (izpolni referat)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>Odobrena tema in potrjena Prijava teme diplomskega dela    (Obr_ 1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 xml:space="preserve">Poročilo o mentorstvu pri diplomski nalogi      (Obr_3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>Izjava o lektoriranju diplomskega dela    (Obr_4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>Oblikovno-tehnični pregled diplomske naloge    (Obr_5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izvodi diplomskega del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ravljene vse obveznosti po študijskem programu 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Študent(-ka)  izpolnjuje     DA   /   NE         pogoje za opravljanje diplomskega izpita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 xml:space="preserve">                           (obkrožite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Rogaška Slatina, ___________________</w:t>
        <w:tab/>
        <w:tab/>
        <w:t xml:space="preserve">        žig</w:t>
        <w:tab/>
        <w:tab/>
        <w:tab/>
        <w:t xml:space="preserve">   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(podpis referentke)</w:t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spacing w:before="40" w:after="0"/>
        <w:rPr/>
      </w:pPr>
      <w:r>
        <w:rPr/>
      </w:r>
    </w:p>
    <w:p>
      <w:pPr>
        <w:pStyle w:val="Heading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ŠNJA ZA PODALJŠANJE ROKA ZA DIPLOMIRANJ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e in priimek študenta/študentk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Študijski program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pisna številka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sim za podaljšanje diplomske naloge z naslovom: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ema diplomske naloge je bila potrjena dne: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91"/>
        <w:gridCol w:w="378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 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aj in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ZJAVA AVTORJA DIPLOMSKE NALOG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ani(a) __________________________, diplomant(ka) VSŠ Rogaška Slatina, Logistično inženirstvo, izjavljam, da sem diplomsko nalogo pripravil(a) samostojno pod vodstvom mentorja ter po virih, ki so navedeni v bibliografiji diplomske naloge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91"/>
        <w:gridCol w:w="378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kraj in datum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</w:rPr>
              <w:t>(podpis)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45085</wp:posOffset>
              </wp:positionV>
              <wp:extent cx="6099810" cy="662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6"/>
                            <w:gridCol w:w="5000"/>
                          </w:tblGrid>
                          <w:tr>
                            <w:trPr/>
                            <w:tc>
                              <w:tcPr>
                                <w:tcW w:w="460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195" w:leader="none"/>
                                  </w:tabs>
                                  <w:jc w:val="left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Višja strokovna šola Rogaška Slatina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195" w:leader="none"/>
                                  </w:tabs>
                                  <w:jc w:val="left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Kidričeva 28, 3250 Rogaška Slatina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Palatino Linotype" w:hAnsi="Palatino Linotype" w:cs="Palatino Linotype"/>
                                    <w:i/>
                                    <w:i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www.prah.si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00000"/>
                                  </w:rPr>
                                  <w:t xml:space="preserve">   e-pošta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info@prah.si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0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alatino Linotype" w:hAnsi="Palatino Linotype" w:cs="Palatino Linotype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95525" cy="6559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16" r="-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5525" cy="655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52.15pt;mso-wrap-distance-left:0pt;mso-wrap-distance-right:7.05pt;mso-wrap-distance-top:0pt;mso-wrap-distance-bottom:0pt;margin-top:3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6"/>
                      <w:gridCol w:w="5000"/>
                    </w:tblGrid>
                    <w:tr>
                      <w:trPr/>
                      <w:tc>
                        <w:tcPr>
                          <w:tcW w:w="460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195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Višja strokovna šola Rogaška Slatina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195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Kidričeva 28, 3250 Rogaška Slati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www.prah.si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</w:rPr>
                            <w:t xml:space="preserve">   e-pošta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info@prah.si</w:t>
                            </w:r>
                          </w:hyperlink>
                        </w:p>
                      </w:tc>
                      <w:tc>
                        <w:tcPr>
                          <w:tcW w:w="50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5525" cy="6559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552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45085</wp:posOffset>
              </wp:positionV>
              <wp:extent cx="609981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6"/>
                            <w:gridCol w:w="5000"/>
                          </w:tblGrid>
                          <w:tr>
                            <w:trPr/>
                            <w:tc>
                              <w:tcPr>
                                <w:tcW w:w="460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195" w:leader="none"/>
                                  </w:tabs>
                                  <w:jc w:val="left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Višja strokovna šola Rogaška Slatina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195" w:leader="none"/>
                                  </w:tabs>
                                  <w:jc w:val="left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Kidričeva 28, 3250 Rogaška Slatina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00000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www.prah.si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00000"/>
                                  </w:rPr>
                                  <w:t xml:space="preserve">   e-pošta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info@prah.si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0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95525" cy="655955"/>
                                      <wp:effectExtent l="0" t="0" r="0" b="0"/>
                                      <wp:docPr id="5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16" r="-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5525" cy="655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52.15pt;mso-wrap-distance-left:0pt;mso-wrap-distance-right:7.05pt;mso-wrap-distance-top:0pt;mso-wrap-distance-bottom:0pt;margin-top:3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6"/>
                      <w:gridCol w:w="5000"/>
                    </w:tblGrid>
                    <w:tr>
                      <w:trPr/>
                      <w:tc>
                        <w:tcPr>
                          <w:tcW w:w="460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195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Višja strokovna šola Rogaška Slatina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195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Kidričeva 28, 3250 Rogaška Slati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www.prah.si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</w:rPr>
                            <w:t xml:space="preserve">   e-pošta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info@prah.si</w:t>
                            </w:r>
                          </w:hyperlink>
                        </w:p>
                      </w:tc>
                      <w:tc>
                        <w:tcPr>
                          <w:tcW w:w="50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5525" cy="655955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552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NewRoman;Times New Roman" w:hAnsi="TimesNewRoman;Times New Roman" w:eastAsia="Times New Roman" w:cs="TimesNewRoman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GlavaZnak">
    <w:name w:val="Glava Znak"/>
    <w:qFormat/>
    <w:rPr>
      <w:rFonts w:ascii="Arial" w:hAnsi="Arial" w:cs="Arial"/>
      <w:lang w:val="sl-SI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0"/>
      <w:szCs w:val="20"/>
      <w:lang w:val="en-US"/>
    </w:rPr>
  </w:style>
  <w:style w:type="character" w:styleId="Telobesedila2Znak">
    <w:name w:val="Telo besedila 2 Znak"/>
    <w:qFormat/>
    <w:rPr>
      <w:rFonts w:ascii="Arial" w:hAnsi="Arial" w:cs="Arial"/>
      <w:sz w:val="20"/>
      <w:szCs w:val="20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sz w:val="20"/>
      <w:szCs w:val="20"/>
      <w:lang w:val="en-US"/>
    </w:rPr>
  </w:style>
  <w:style w:type="character" w:styleId="TelobesedilazamikZnak">
    <w:name w:val="Telo besedila - zamik Znak"/>
    <w:qFormat/>
    <w:rPr>
      <w:rFonts w:ascii="Arial" w:hAnsi="Arial" w:cs="Arial"/>
      <w:sz w:val="20"/>
      <w:szCs w:val="20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  <w:lang w:val="en-US"/>
    </w:rPr>
  </w:style>
  <w:style w:type="character" w:styleId="BesedilooblakaZnak">
    <w:name w:val="Besedilo oblačka Znak"/>
    <w:qFormat/>
    <w:rPr>
      <w:rFonts w:cs="Times New Roman"/>
      <w:sz w:val="2"/>
      <w:szCs w:val="2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  <w:lang w:val="en-US"/>
    </w:rPr>
  </w:style>
  <w:style w:type="character" w:styleId="ZgradbadokumentaZnak">
    <w:name w:val="Zgradba dokumenta Znak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Znak Znak1"/>
    <w:qFormat/>
    <w:rPr>
      <w:rFonts w:cs="Times New Roman"/>
      <w:sz w:val="22"/>
      <w:szCs w:val="22"/>
      <w:lang w:val="en-US"/>
    </w:rPr>
  </w:style>
  <w:style w:type="character" w:styleId="ClenZnak">
    <w:name w:val="clen Znak"/>
    <w:qFormat/>
    <w:rPr>
      <w:rFonts w:ascii="Verdana" w:hAnsi="Verdana" w:cs="Verdan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lobesedila2">
    <w:name w:val="Telo besedila 2"/>
    <w:basedOn w:val="Normal"/>
    <w:qFormat/>
    <w:pPr/>
    <w:rPr/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88" w:before="0" w:after="40"/>
    </w:pPr>
    <w:rPr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len">
    <w:name w:val="clen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426" w:hanging="142"/>
      <w:jc w:val="center"/>
    </w:pPr>
    <w:rPr>
      <w:rFonts w:ascii="Verdana" w:hAnsi="Verdana" w:cs="Verdan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h.si/" TargetMode="External"/><Relationship Id="rId2" Type="http://schemas.openxmlformats.org/officeDocument/2006/relationships/hyperlink" Target="mailto:info@prah.s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ah.si/" TargetMode="External"/><Relationship Id="rId5" Type="http://schemas.openxmlformats.org/officeDocument/2006/relationships/hyperlink" Target="mailto:info@prah.si" TargetMode="External"/><Relationship Id="rId6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ah.si/" TargetMode="External"/><Relationship Id="rId2" Type="http://schemas.openxmlformats.org/officeDocument/2006/relationships/hyperlink" Target="mailto:info@prah.s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ah.si/" TargetMode="External"/><Relationship Id="rId5" Type="http://schemas.openxmlformats.org/officeDocument/2006/relationships/hyperlink" Target="mailto:info@prah.si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6:00Z</dcterms:created>
  <dc:creator>MMistral</dc:creator>
  <dc:description/>
  <cp:keywords/>
  <dc:language>en-US</dc:language>
  <cp:lastModifiedBy>Uporabnik</cp:lastModifiedBy>
  <cp:lastPrinted>2018-01-17T16:02:00Z</cp:lastPrinted>
  <dcterms:modified xsi:type="dcterms:W3CDTF">2025-09-04T12:26:00Z</dcterms:modified>
  <cp:revision>2</cp:revision>
  <dc:subject/>
  <dc:title>Republika Slovenija, Ministrstvo za šolstvo in šport, Kotnikova 38, 1000 Ljubljana, ki ga zastopa minister dr</dc:title>
</cp:coreProperties>
</file>